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1A1A1A"/>
        </w:rPr>
      </w:pPr>
      <w:r>
        <w:rPr>
          <w:b/>
          <w:color w:val="1A1A1A"/>
        </w:rPr>
        <w:t>ASSOCIAÇÃO EDUCACIONAL LATINO AMERI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-759460</wp:posOffset>
                </wp:positionV>
                <wp:extent cx="22542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30.1pt;mso-wrap-distance-left:9.05pt;mso-wrap-distance-right:9.05pt;mso-wrap-distance-top:0pt;mso-wrap-distance-bottom:0pt;margin-top:-59.8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  <w:color w:val="1A1A1A"/>
        </w:rPr>
        <w:t>FACULDADE CATÓLICA PAULISTA - UCA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NOME DO ALUNO</w:t>
      </w:r>
    </w:p>
    <w:p>
      <w:pPr>
        <w:pStyle w:val="Footer"/>
        <w:tabs>
          <w:tab w:val="clear" w:pos="708"/>
        </w:tabs>
        <w:spacing w:lineRule="auto" w:line="360"/>
        <w:ind w:firstLine="709"/>
        <w:jc w:val="center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ind w:firstLine="709"/>
        <w:jc w:val="center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bCs/>
        </w:rPr>
        <w:t>A CORRIDA NA PROMOÇÃO DA QUALIDADE DE VIDA</w:t>
      </w:r>
      <w:r>
        <w:rPr>
          <w:b/>
          <w:bCs/>
          <w:color w:val="FFFFFF"/>
        </w:rPr>
        <w:t xml:space="preserve"> DE PESQUISA EXTENÇÃO  UNIVERSITÁRIA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/>
        <w:t xml:space="preserve">Projeto de Extensão apresentado à Faculdade Católica Paulista - UCA como parte dos requisitos curriculares para obtenção do título de bacharel/licenciado em </w:t>
      </w:r>
      <w:r>
        <w:rPr>
          <w:highlight w:val="yellow"/>
        </w:rPr>
        <w:t>NOME DO CURSO</w: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Footer"/>
        <w:tabs>
          <w:tab w:val="clear" w:pos="708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highlight w:val="yellow"/>
        </w:rPr>
      </w:pPr>
      <w:r>
        <w:rPr>
          <w:highlight w:val="yellow"/>
        </w:rPr>
        <w:t>CIDADE DO ALUNO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</w:rPr>
        <w:t>A CORRIDA NA PROMOÇÃO DA QUALIDADE DE VIDA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DESCRIÇÃO E JUSTIFICATIVA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este item você deverá descrever a partir de pesquisas em sites, periódicos on line, ebooks e livros diponíveis em nossa biblioteca digital, a questão relacionado com o te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ção de qualidade de vi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rrida como exercício físico indicado para todas as pesso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dentarismo e o impacto na saúde da popul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ferença do exercício para os variados perfis de pesso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Também  nessa fase você vai fazer a justificativa do projeto, nesse item vai elencar a importância d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ERFIL DA PESSOA ESCOLHIDA PARA REALIZAR O TREINAMENTO DE CORRID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Nesse item será a descrição do perfil da pessoa escolhida para realizar o treinamento em corrida com os seguimtes ite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ex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ível de atividade fís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e tem aluma comorb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Biotípo físic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REINAMENTO DE CORRIDA E GASTO ENERGÉTICO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Cs/>
        </w:rPr>
        <w:t>Nesse item você deve descrever o treinamento ideal de corrida para promoção de saúde de acordo com o perfil escolhido, e utilizando o material disponível de biologia relacionar a intensidade da corrida e o gasto energético e wseu substrato predominante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- REFER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highlight w:val="yellow"/>
        </w:rPr>
        <w:t>Livros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BRENOME, Nome com sobrenome (se houver). Título do livro. Número da Edição, volume (se houver). Cidade: Nome da editora, Ano do livr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EX:</w:t>
      </w:r>
    </w:p>
    <w:p>
      <w:pPr>
        <w:pStyle w:val="Normal"/>
        <w:jc w:val="both"/>
        <w:rPr/>
      </w:pPr>
      <w:r>
        <w:rPr/>
        <w:t xml:space="preserve">PENA, Felipe (org). </w:t>
      </w:r>
      <w:r>
        <w:rPr>
          <w:b/>
        </w:rPr>
        <w:t>1000 perguntas sobre jornalismo</w:t>
      </w:r>
      <w:r>
        <w:rPr/>
        <w:t xml:space="preserve">. Rio de Janeiro – RJ. Editora LTC. 2012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Periódicos/Artigos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BRENOME, Nome com sobrenome (se houver). Título do artigo: Subtítulo do artigo. Título do periódico, Local, Volume, Número, Páginas, Dat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o caso de estar disponível na internet  use  ao final&gt;&gt; Disponível em: Link do site. Acesso em: data de acesso.</w:t>
      </w:r>
    </w:p>
    <w:p>
      <w:pPr>
        <w:pStyle w:val="Normal"/>
        <w:jc w:val="both"/>
        <w:rPr/>
      </w:pPr>
      <w:r>
        <w:rPr/>
        <w:t>EX:</w:t>
      </w:r>
    </w:p>
    <w:p>
      <w:pPr>
        <w:pStyle w:val="Normal"/>
        <w:jc w:val="both"/>
        <w:rPr/>
      </w:pPr>
      <w:r>
        <w:rPr/>
        <w:t xml:space="preserve">LUCENA, Sarah Catão. </w:t>
      </w:r>
      <w:r>
        <w:rPr>
          <w:b/>
        </w:rPr>
        <w:t>Funes, o arquivista da memória</w:t>
      </w:r>
      <w:r>
        <w:rPr/>
        <w:t xml:space="preserve"> – reflexões sobre memória e esquecimento na contemporaneidade. Disponível em: http://revistas.marilia.unesp.br/index.php/baleianarede/article/view/1762. Acesso: jan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ites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utor. Título: subtítulo. edição. Cidade, ano. Disponível em: Link do site. Acesso em: data de acesso.</w:t>
      </w:r>
    </w:p>
    <w:p>
      <w:pPr>
        <w:pStyle w:val="Normal"/>
        <w:jc w:val="both"/>
        <w:rPr/>
      </w:pPr>
      <w:r>
        <w:rPr/>
        <w:t>EX:</w:t>
      </w:r>
    </w:p>
    <w:p>
      <w:pPr>
        <w:pStyle w:val="Normal"/>
        <w:jc w:val="both"/>
        <w:rPr/>
      </w:pPr>
      <w:r>
        <w:rPr/>
        <w:t xml:space="preserve">BRASIL. Ministério da Educação. </w:t>
      </w:r>
      <w:r>
        <w:rPr>
          <w:b/>
        </w:rPr>
        <w:t>Base Nacional Comum Curricular</w:t>
      </w:r>
      <w:r>
        <w:rPr/>
        <w:t>. Brasília, 2018 Disponível em: http://basenacionalcomum.mec.gov.br/ Acesso em: Fev.2022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1ppyq">
    <w:name w:val="s1ppyq"/>
    <w:qFormat/>
    <w:rPr/>
  </w:style>
  <w:style w:type="character" w:styleId="Textlayerabsolute">
    <w:name w:val="textlayer--absolu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23:00Z</dcterms:created>
  <dc:creator>User</dc:creator>
  <dc:description/>
  <cp:keywords/>
  <dc:language>en-US</dc:language>
  <cp:lastModifiedBy>UCA</cp:lastModifiedBy>
  <cp:lastPrinted>2019-08-27T15:37:00Z</cp:lastPrinted>
  <dcterms:modified xsi:type="dcterms:W3CDTF">2023-05-30T20:23:00Z</dcterms:modified>
  <cp:revision>2</cp:revision>
  <dc:subject/>
  <dc:title/>
</cp:coreProperties>
</file>